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Krása a výk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2.-13.07.2008 -  Kol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  <w:tab w:val="left" w:pos="4634" w:leader="none"/>
              </w:tabs>
              <w:jc w:val="left"/>
              <w:rPr/>
            </w:pPr>
            <w:r>
              <w:rPr>
                <w:bCs w:val="false"/>
              </w:rPr>
              <w:t>Avalanche Gentle Hea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erčí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 Road´s Chikiboum x Baccar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lin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helsea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tabs>
                <w:tab w:val="clear" w:pos="708"/>
                <w:tab w:val="left" w:pos="4634" w:leader="none"/>
              </w:tabs>
              <w:rPr/>
            </w:pPr>
            <w:r>
              <w:rPr/>
              <w:t>Hoffman(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liva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Knot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>Fif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0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ifidus ze Spingbart x A - Bomb Bohemia Snap Do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463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umaiso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</w:rPr>
            </w:pPr>
            <w:r>
              <w:rPr>
                <w:sz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anine z Úplň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rp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errytheas of Gasfirst x Aqua Viv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agine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r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iko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rp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4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sprinter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Hause Forever M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rp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1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yrano´s Court Jester x Hause Sečet Charity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ino Max Inven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enley Supersonic  x Anda Vanda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Panu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Krakati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ň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onman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7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Cs/>
          <w:color w:val="000000"/>
        </w:rPr>
        <w:t>Šampion K+V</w:t>
      </w:r>
      <w:r>
        <w:rPr>
          <w:rFonts w:cs="Tahoma" w:ascii="Tahoma" w:hAnsi="Tahoma"/>
          <w:color w:val="000000"/>
        </w:rPr>
        <w:t xml:space="preserve"> 2008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Whippet senior feny</w:t>
      </w:r>
      <w:r>
        <w:rPr>
          <w:rFonts w:cs="Tahoma" w:ascii="Tahoma" w:hAnsi="Tahoma"/>
          <w:color w:val="000000"/>
        </w:rPr>
        <w:t xml:space="preserve">               = Janine z Úplňku (Chrpovi, Rostoklaty)    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u w:val="single"/>
        </w:rPr>
        <w:t xml:space="preserve">Whippet senior psi </w:t>
      </w:r>
      <w:r>
        <w:rPr>
          <w:rFonts w:cs="Tahoma" w:ascii="Tahoma" w:hAnsi="Tahoma"/>
          <w:bCs/>
          <w:color w:val="000000"/>
        </w:rPr>
        <w:t xml:space="preserve">                = Eumaios Ayort Back (H.Smrčkovį, Praha)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u w:val="single"/>
        </w:rPr>
        <w:t>Whippet sprinter pes</w:t>
      </w:r>
      <w:r>
        <w:rPr>
          <w:rFonts w:cs="Tahoma" w:ascii="Tahoma" w:hAnsi="Tahoma"/>
          <w:bCs/>
          <w:color w:val="000000"/>
        </w:rPr>
        <w:t xml:space="preserve">              = Benino Max Inventum (J.Rajmanovį)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u w:val="single"/>
        </w:rPr>
        <w:t>Whippet mladí pes</w:t>
      </w:r>
      <w:r>
        <w:rPr>
          <w:rFonts w:cs="Tahoma" w:ascii="Tahoma" w:hAnsi="Tahoma"/>
          <w:bCs/>
          <w:color w:val="000000"/>
        </w:rPr>
        <w:t xml:space="preserve">                 =  Kairo Vlapan (M. a V.Vaņkovi, Bratčice)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u w:val="single"/>
        </w:rPr>
        <w:t>Whippet mladí fena</w:t>
      </w:r>
      <w:r>
        <w:rPr>
          <w:rFonts w:cs="Tahoma" w:ascii="Tahoma" w:hAnsi="Tahoma"/>
          <w:bCs/>
          <w:color w:val="000000"/>
        </w:rPr>
        <w:t xml:space="preserve">                = Karen Vlapan (V.Ronovskį, Bratčice)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u w:val="single"/>
        </w:rPr>
        <w:t>Whippet feny</w:t>
      </w:r>
      <w:r>
        <w:rPr>
          <w:rFonts w:cs="Tahoma" w:ascii="Tahoma" w:hAnsi="Tahoma"/>
          <w:bCs/>
          <w:color w:val="000000"/>
        </w:rPr>
        <w:t xml:space="preserve">                         = Arsia Mons of Carinae (Z.+ J.Martincovi, Liblice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  <w:u w:val="single"/>
        </w:rPr>
        <w:t>Whippet psi</w:t>
      </w:r>
      <w:r>
        <w:rPr>
          <w:rFonts w:cs="Tahoma" w:ascii="Tahoma" w:hAnsi="Tahoma"/>
          <w:bCs/>
          <w:color w:val="000000"/>
        </w:rPr>
        <w:t xml:space="preserve">                           =</w:t>
      </w:r>
      <w:r>
        <w:rPr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Kleon Vlapan (B.+M.Krásovi, Předměřice)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06:00Z</dcterms:created>
  <dc:creator>MUDr Jiří Martimec</dc:creator>
  <dc:description/>
  <cp:keywords/>
  <dc:language>en-US</dc:language>
  <cp:lastModifiedBy>xxx</cp:lastModifiedBy>
  <cp:lastPrinted>2008-07-14T21:29:00Z</cp:lastPrinted>
  <dcterms:modified xsi:type="dcterms:W3CDTF">2008-07-15T20:06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98606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